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501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668/9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 de sept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dispuesto por el Tribunal en el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día de la fecha y en ejercicio de las facultades estable-</w:t>
        <w:br/>
        <w:t>cidas en los art. 17 de la ley 16.432, 23 de la ley 17.928 y</w:t>
        <w:br/>
        <w:t>3º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Efectuar las siguientes supresiones y crea-</w:t>
        <w:br/>
        <w:t>ciones de cargos en la Corte Suprema de Justicia de la Nación</w:t>
        <w:br/>
        <w:t>en vacantes disponibles por la Resolución N° 2138/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0 Secretario Letrado de la Corte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3 Prosecretario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Transferir los cargos transformados en el</w:t>
        <w:br/>
        <w:t>punto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de la Corte Suprema de Justicia de la Nación (progra-</w:t>
        <w:br/>
        <w:t>ma 16) a la jurisdicción de la Cámara Nacional de Apelaciones</w:t>
        <w:br/>
        <w:t>en lo Civil de la Capital Federal (programa 17), y asignar un</w:t>
        <w:br/>
        <w:t>cargo de prosecretario de cámara a cada una de las Salas que</w:t>
        <w:br/>
        <w:t>integran dicho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Suprimir 13 cargos de prosecretario adminis-</w:t>
        <w:br/>
        <w:t>trativo correspondientes a la dotación de cada una de la</w:t>
        <w:br/>
        <w:t>Salas, conforme a la nómina obrante en estas actuaciones, a</w:t>
        <w:br/>
        <w:t>medida que se produzcan las vacantes respectivas, circunstan-</w:t>
        <w:br/>
        <w:t>cia que deberá ser comunicada de inmediato a esta Corte a fin</w:t>
        <w:br/>
        <w:t>de posibilitar su ejec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utorizar a la Subsecretaría de Administra-</w:t>
        <w:br/>
        <w:t>ción a incorporar el crédito anual sobrante de lo preced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iente dispuesto a la partida pertinente para el presente</w:t>
        <w:br/>
        <w:t>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12</Characters>
  <CharactersWithSpaces>119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9:00Z</dcterms:created>
  <dc:creator>Victor Pagnone</dc:creator>
  <dc:description/>
  <dc:language>en-US</dc:language>
  <cp:lastModifiedBy/>
  <dcterms:modified xsi:type="dcterms:W3CDTF">2007-03-22T12:29:00Z</dcterms:modified>
  <cp:revision>3</cp:revision>
  <dc:subject/>
  <dc:title>RESOLUCIÓN N° 1501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