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10-336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</w:t>
      </w:r>
      <w:r>
        <w:rPr>
          <w:rFonts w:eastAsia="Arial" w:ascii="Arial" w:hAnsi="Arial"/>
          <w:color w:val="auto"/>
          <w:sz w:val="20"/>
          <w:lang w:val="es-ES_tradnl"/>
        </w:rPr>
        <w:t>átulas "Juzgado Nacional</w:t>
        <w:br/>
        <w:t>en lo Criminal y Correccional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 -haberes-</w:t>
        <w:br/>
        <w:t>bonificación adicional por título -Mitchell Maria Pía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oficial mayor Maria P</w:t>
      </w:r>
      <w:r>
        <w:rPr>
          <w:rFonts w:eastAsia="Arial" w:ascii="Arial" w:hAnsi="Arial"/>
          <w:color w:val="auto"/>
          <w:sz w:val="20"/>
          <w:lang w:val="es-ES_tradnl"/>
        </w:rPr>
        <w:t>ía Mitchell,</w:t>
        <w:br/>
        <w:t>quien se desempeña en la Secretaría n° 14 del Juzgado</w:t>
        <w:br/>
        <w:t>Nacional Criminal y Correccional Federal n° 7, solicita que</w:t>
        <w:br/>
        <w:t>se le abone el adicional por el título de contadora pública</w:t>
        <w:br/>
        <w:t>que posee -fs. 2/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/6 la peticionante acompa</w:t>
      </w:r>
      <w:r>
        <w:rPr>
          <w:rFonts w:eastAsia="Arial" w:ascii="Arial" w:hAnsi="Arial"/>
          <w:color w:val="auto"/>
          <w:sz w:val="20"/>
          <w:lang w:val="es-ES_tradnl"/>
        </w:rPr>
        <w:t>ña un</w:t>
        <w:br/>
        <w:t>listado de algunas de las causas cuyo trámite tiene a su car-</w:t>
        <w:br/>
        <w:t>go y manifiesta que para la correcta y adecuada interpreta-</w:t>
        <w:br/>
        <w:t>ción y análisis de los delitos que se investigan, que son en</w:t>
        <w:br/>
        <w:t>su mayoría de índole económica, aplica los conocimientos</w:t>
        <w:br/>
        <w:t>económicos, contables y financiero adquir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el titular del citado juzgado</w:t>
        <w:br/>
        <w:t>presta conformidad con la solicitud efectuada por la agente,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s fundamentos expuestos en dicha present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ncontrarse cumplidos los requisitos</w:t>
        <w:br/>
        <w:t>exigidos por la acordada 39/85, corresponde hacer lugar a lo</w:t>
        <w:br/>
        <w:t>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 a la Dirección de Administra-</w:t>
        <w:br/>
        <w:t>ción Financiera que deberá liquidar el adicional por el</w:t>
        <w:br/>
        <w:t>título de contadora pública a la oficial mayor María Pía</w:t>
        <w:br/>
        <w:t xml:space="preserve">Mitchell.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