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ascii="Courier New" w:hAnsi="Courier New"/>
          <w:color w:val="auto"/>
          <w:sz w:val="20"/>
          <w:lang w:val="es-ES_tradnl"/>
        </w:rPr>
        <w:t>R.8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</w:t>
      </w:r>
      <w:r>
        <w:rPr>
          <w:rFonts w:ascii="Courier New" w:hAnsi="Courier New"/>
          <w:color w:val="auto"/>
          <w:sz w:val="20"/>
          <w:lang w:val="es-ES_tradnl"/>
        </w:rPr>
        <w:t>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correspon-</w:t>
        <w:br/>
        <w:t>dientes a reparación, reposición de mármoles e impermea-</w:t>
        <w:br/>
        <w:t>bilisación de las fachadas del edificio sito en la calle</w:t>
        <w:br/>
        <w:t>Comodoro Py 2002 de esta ciudad, adjudicados a las Empre-</w:t>
        <w:br/>
        <w:t>sas "Carmas S.R.L. - Almir S.R.L. - Unión Transitoria de</w:t>
        <w:br/>
        <w:t>Empresas (UTE)" por resolución 147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precedentemente señalados,</w:t>
        <w:br/>
        <w:t>suscripta por el representante del consorcio adjudicata-</w:t>
        <w:br/>
        <w:t>rio y la Subdirección General de Arquitectur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mencionada, suscripta por el Arq. Marcos H. Roma-</w:t>
        <w:br/>
        <w:t>no Salas,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bdirección General</w:t>
        <w:br/>
        <w:t>de Arquitectura -Ley 23.984-, por una parte, y el Sr.</w:t>
        <w:br/>
        <w:t>Francisco Irueste Garcia, en representación de las Empre-</w:t>
        <w:br/>
        <w:t>sas contratistas, por la otra, que obra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fie Arquitectura Ley 23.984 y remíta-</w:t>
        <w:br/>
        <w:t>se a la Subsecretaría de Administración a sus efectos.</w:t>
        <w:br/>
        <w:t>Cumplido, devuélvase a la citada Subdirección General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