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0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74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nov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18.179/77</w:t>
        <w:br/>
        <w:t>del registro de la    Dirección Administrativa    y Contable del</w:t>
        <w:br/>
        <w:t>Poder Judicial de la Nación,    por el    cual la Escuela    de En-</w:t>
        <w:br/>
        <w:t>señanza Media Nº    3    de Vicente López    (Pcia.      de Buenos Aires)</w:t>
        <w:br/>
        <w:t>solicita    la    donación -sin cargo- de bienes muebl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     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e propicia /</w:t>
        <w:br/>
        <w:t>carecen de utilidad con relación al Poder Judicial    de la /</w:t>
        <w:br/>
        <w:t>Nación -confr.    fs.    3vta.      y 5- por lo que      se estima    adecua-</w:t>
        <w:br/>
        <w:t>da      su donación,      con arreglo a    lo dispuesto por Resolución</w:t>
        <w:br/>
        <w:t>Nº    5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clarar en "estado    de    desuso" los bie</w:t>
        <w:br/>
        <w:t>nes consignados a    fs.    3 y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    la    Dirección Administrati-</w:t>
        <w:br/>
        <w:t>va y Contable    del Poder Judicial de la Nación a    transferir</w:t>
        <w:br/>
        <w:t>los mismos -sin cargo- a    la    Escuela      de Enseñanza Media Nº</w:t>
        <w:br/>
        <w:t>3 de Vicente López    (Pcia.      de Buenos Aires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Regístrese y devuélvanse a la      citada /</w:t>
        <w:br/>
        <w:t xml:space="preserve">Dirección,    a      sus efectos.-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