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42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5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29 de abril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9.-</w:t>
        <w:br/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a fs.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 del corrien-</w:t>
        <w:br/>
        <w:t>te año al ayudante de la Intendencia del Palacio de Justicia</w:t>
        <w:br/>
        <w:t>señor Javier Lizarazu en virtud de lo establecido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84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