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2</w:t>
        <w:br/>
        <w:t>AÑO 1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 20 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agosto del año mil novecien-</w:t>
        <w:br/>
        <w:t>tos ochenta y cinco, reunidos en la Sala de Acuerdos del Tribunal, el Se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Courier New" w:ascii="Courier New" w:hAnsi="Courier New"/>
          <w:color w:val="auto"/>
          <w:sz w:val="20"/>
          <w:lang w:eastAsia="es-ES_tradnl"/>
        </w:rPr>
        <w:t>ñor Presidente de la Corte Suprema de Justicia de la Nación, Doctor José</w:t>
        <w:br/>
        <w:t>Severo Caballero, y los Señores Jueces Doctores Don Augusto César Juan //</w:t>
        <w:br/>
        <w:t>Belluscio, Don Carlos Santiago Fayt, Don Enrique Santiago Petracchi y Don</w:t>
        <w:br/>
        <w:t>Jorge Antonio Bacqué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tento lo dispuesto en la ley 20.528 y lo resuelto po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Tribunal 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 del 8 de marzo de 198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grar la lista de abogados que actuar</w:t>
      </w:r>
      <w:r>
        <w:rPr>
          <w:rFonts w:eastAsia="Courier New" w:ascii="Courier New" w:hAnsi="Courier New"/>
          <w:color w:val="auto"/>
          <w:sz w:val="20"/>
          <w:lang w:val="es-ES_tradnl"/>
        </w:rPr>
        <w:t>án como conjuec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 Corte Suprema de Justicia por el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 que vence el 31 de julio de</w:t>
        <w:br/>
        <w:t>1986 con quienes fueron insaculados en el Acuerdo a lo que refiere la Acordada 16/84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</w:t>
        <w:br/>
        <w:t>y 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