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septiembre de 1994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58/94 -hasta el 31 de diciembre de 1994- referente a la con-</w:t>
        <w:br/>
        <w:t>tratación de 1 agente con categoría presupuestaria de Secre-</w:t>
        <w:br/>
        <w:t>tario de Juzgado, 3 agentes con categoría de prosecretario</w:t>
        <w:br/>
        <w:t>administrativo, 1 oficial mayor y 1 auxiliar para desempeñar-</w:t>
        <w:br/>
        <w:t>se en la Fiscalía Federal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itada Fiscal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intermedio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respectiva, que en cuanto a los</w:t>
        <w:br/>
        <w:t>cargos de prosecretario administrativo, oficial mayor y auxi-</w:t>
        <w:br/>
        <w:t>liar respectivamente, al vencimiento de la presente no se</w:t>
        <w:br/>
        <w:t>procederá a su renov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En caso de que los agentes perte-</w:t>
        <w:br/>
        <w:t>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