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  <w:br/>
        <w:t>Visto lo solicitado a fs. 5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326/96 hasta el 31 de diciembre del corriente año, referente</w:t>
        <w:br/>
        <w:t>a las horas extras que realizará el oficial de servicio del</w:t>
        <w:br/>
        <w:t>Cuerpo de Auditores, señor Ergasto Justo Galarraga a razón de</w:t>
        <w:br/>
        <w:t>3 horas diarias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