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N</w:t>
      </w:r>
      <w:r>
        <w:rPr>
          <w:sz w:val="20"/>
        </w:rPr>
        <w:t>º 22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S-3165/79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5  de marzo de 1981.-.        </w:t>
        <w:br/>
        <w:t xml:space="preserve">Visto el expediente S-3165/79 caratulado 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"SERVICIO DE RECONOCIMIENTOS MÉDICOS s/registro de dadores    </w:t>
        <w:br/>
        <w:t>voluntarios de sangre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se halla empeñ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ulatino mejoramiento de los servicios asistenciales, en</w:t>
        <w:br/>
        <w:t>beneficio de quienes integran 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ción de llevar a la práctic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cipios modernos de la asistencia social requiere la adop-</w:t>
        <w:br/>
        <w:t>ción de medidas que contribuyen a la ampliación y perfeccio-</w:t>
        <w:br/>
        <w:t>namiento de las prestaciones méd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tre estas últimas, se destaca como re-</w:t>
        <w:br/>
        <w:t>levante la que se refiere a la provisión de sangre, que se //</w:t>
        <w:br/>
        <w:t>presenta regularmente como emergencia difícil de solucion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situaciones, agravadas por la ur-</w:t>
        <w:br/>
        <w:t>gencia, deben ser encaradas con una infraestructura que per-</w:t>
        <w:br/>
        <w:t>mita contar con el vital elemento en forma rápida y gratui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así, se impuso como necesidad imp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gable la organización y puesta en funcionamiento de un Ser-</w:t>
        <w:br/>
        <w:t>vicio de Hemoterapia (Servicio de Hemodadores) que cubra di-</w:t>
        <w:br/>
        <w:t>cha contingencia, el que corresponde complementar con un re-</w:t>
        <w:br/>
        <w:t>gistro de dadores que asegure la continuidad de aquél y su</w:t>
        <w:br/>
        <w:t>funcionamiento como banco de sang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   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rear el Registro de D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 Voluntarios de Sangre del Poder Judicial de la NAción,</w:t>
        <w:br/>
        <w:t>bajo la dependencia de la Obra So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como pautas de /</w:t>
        <w:br/>
        <w:t>funcionamiento las que se indic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adores: El pers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y sus familiares mayores de 18 años que desean ins-</w:t>
        <w:br/>
        <w:t>cribirse como dadores voluntarios de sang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Beneficiarios: Los afi-</w:t>
        <w:br/>
        <w:t>liados a la Obra Social del Poder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Inscripción: A los as-</w:t>
        <w:br/>
        <w:t>pirantes a ingresar al Poder Judicial con posterioridad al</w:t>
        <w:br/>
        <w:t>dictamen del Servicio de Reconocimientos Médicos, y a los</w:t>
        <w:br/>
        <w:t>agentes que se desempeñan en el mismo, se les preguntará si</w:t>
        <w:br/>
        <w:t>desean inscribirse como dadores voluntarios de sangre.-</w:t>
        <w:br/>
        <w:t>Si dieran conform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letarán el formulario por duplicado, individualizado co-</w:t>
        <w:br/>
        <w:t>mo Anexo I, el que será remitido a la Obra Social por el Je-</w:t>
        <w:br/>
        <w:t>fe del Servicio o el titular de la dependencia, según co-</w:t>
        <w:br/>
        <w:t>rrespondi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Registro: La Obra So-</w:t>
        <w:br/>
        <w:t>cial recibirá las planillas de inscripción que servirán de</w:t>
        <w:br/>
        <w:t>base para el Registro y remitirá los duplicados a la Funda-</w:t>
        <w:br/>
        <w:t>ción Hermenegilda Pombo de Rodríguez (Academia Nacional de</w:t>
        <w:br/>
        <w:t>Medicina) con la que se ha convenido el Servicio de Hemote-</w:t>
        <w:br/>
        <w:t>rap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25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3165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 e) Aviso y justificación de las inasis-</w:t>
        <w:br/>
        <w:t>tencias: Cuando se requiera la donación de sangre, la Obra</w:t>
        <w:br/>
        <w:t>Social avisará al donante voluntario, y una vez cumplida la</w:t>
        <w:br/>
        <w:t>donación se le entregará un certificado para presentar al ti-</w:t>
        <w:br/>
        <w:t>tular de la dependencia donde aquél se desempeña a los fines</w:t>
        <w:br/>
        <w:t>de la justificación de la inasistencia del d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Obra Social del Poder Ju-</w:t>
        <w:br/>
        <w:t>dicial a formalizar -ad-referendum de la Presidencia de la</w:t>
        <w:br/>
        <w:t>Corte Suprema- los convenios que estime necesarios y adoptar</w:t>
        <w:br/>
        <w:t>las medidas pertinentes para la mejor prestación del servi-</w:t>
        <w:br/>
        <w:t>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6</Characters>
  <CharactersWithSpaces>26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Proyectos Especiales</dc:creator>
  <dc:description/>
  <dc:language>en-US</dc:language>
  <cp:lastModifiedBy/>
  <dcterms:modified xsi:type="dcterms:W3CDTF">2007-03-23T11:41:00Z</dcterms:modified>
  <cp:revision>3</cp:revision>
  <dc:subject/>
  <dc:title>RESOLUCION     Nº 225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