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27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5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 1996- la renuncia presentada por la Prosecretaria</w:t>
        <w:br/>
        <w:t>Administrativa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</w:t>
        <w:br/>
        <w:t>Justicia Nacional, señora Zulema Reyna (Resolución N°</w:t>
        <w:br/>
        <w:t>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