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23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9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4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en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presente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03.543/89 del registro del Departamento de Arquitectu-</w:t>
        <w:br/>
        <w:t>ra, relacionado con las obras de ref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ampliación</w:t>
        <w:br/>
        <w:t>de la Mayordomía y Ministerios Públicos del Juzgado Fede-</w:t>
        <w:br/>
        <w:t>ral de Primera Instancia de Mar del Plata (Pcia. de Bue-</w:t>
        <w:br/>
        <w:t>nos Aires) y teniendo en cuenta lo mencionado a fs. 4</w:t>
        <w:br/>
        <w:t>por el mencionado Departam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Otorgar una ampliación del pla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bra de dos meses y veinticinco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, por incidencia</w:t>
        <w:br/>
        <w:t>de variantes de obras, llevando en consecuencia la fecha</w:t>
        <w:br/>
        <w:t>de terminación al 4 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robar el nuevo Plan de Traba-</w:t>
        <w:br/>
        <w:t>jos y Curva de Inversiones, presentado por la empresa</w:t>
        <w:br/>
        <w:t>Raffo y Mazieres S.A. que obra a fs. 2/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remítase al Depart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ento de Arquitectura a sus efectos, previa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