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50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1212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1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    de dic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tramita contratar directamente con la Edito-</w:t>
        <w:br/>
        <w:t>rial "La Ley S. A. E. e I." la suscripci</w:t>
      </w:r>
      <w:r>
        <w:rPr>
          <w:rFonts w:eastAsia="Arial" w:ascii="Arial" w:hAnsi="Arial"/>
          <w:color w:val="auto"/>
          <w:sz w:val="20"/>
          <w:lang w:val="es-ES_tradnl"/>
        </w:rPr>
        <w:t>ón a La Revista</w:t>
        <w:br/>
        <w:t>Jurídica "La Ley" y su Repertorio General, a partir del</w:t>
        <w:br/>
        <w:t>año 1993 y con destino a diversos tribunales y organis-</w:t>
        <w:br/>
        <w:t>mos del Poder Judicial de la Nación que se consignan a</w:t>
        <w:br/>
        <w:t>fs. 9; y teniendo en cuenta la conformidad prestada por</w:t>
        <w:br/>
        <w:t>el señor Director General de Bibliotecas a fs. 13, lo</w:t>
        <w:br/>
        <w:t>previsto por el Artículo 56, Inciso 3°, Apartado g) de</w:t>
        <w:br/>
        <w:t>la Ley de Contabilidad y sus decretos reglamentarios y</w:t>
        <w:br/>
        <w:t>lo 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Contratar directamente con la Edito-</w:t>
        <w:br/>
        <w:t>rial "La Ley S. A. E. e I."" la suscripci</w:t>
      </w:r>
      <w:r>
        <w:rPr>
          <w:rFonts w:eastAsia="Arial" w:ascii="Arial" w:hAnsi="Arial"/>
          <w:color w:val="auto"/>
          <w:sz w:val="20"/>
          <w:lang w:val="es-ES_tradnl"/>
        </w:rPr>
        <w:t>ón de referen-</w:t>
        <w:br/>
        <w:t>cia , conforme a su presupuesto obrante a fs. 11, pago</w:t>
        <w:br/>
        <w:t>an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 as-</w:t>
        <w:br/>
        <w:t>ciende a la suma de PESOS ONCE MIL DOSCIENTOS SESENTA Y</w:t>
        <w:br/>
        <w:t>SEIS CON CUARENTA Y UN CENTAVOS ($ 11.266,41)- a la Cuen-</w:t>
        <w:br/>
        <w:t>ta "Libros, revistas y otros elementos" (05-17-4-5-</w:t>
        <w:br/>
        <w:t>0-1-1.3) del Presupuesto General de Gastos para el Ejer-</w:t>
        <w:br/>
        <w:t>cicio Financiero del ,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