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7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mobiliario con destino al Departamento de Abastecimiento</w:t>
        <w:br/>
        <w:t>de Bienes y Útiles; y teniendo en cuenta lo previsto por</w:t>
        <w:br/>
        <w:t>el art. 5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50/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CIENTOS</w:t>
        <w:br/>
        <w:t>SESENTA MIL ($A 660.000.-), a la Cuenta "Moblaje"</w:t>
        <w:br/>
        <w:t>(1-05-002-4-41-4120-30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