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incrementar la indumentaria para el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126/02 (conf. fs. 12/13) se contrató con la firma "Carol's de Ulacco Walter Alberto" la adquisición de indumentaria para el personal de la Intendencia en cuestión; por tal motivo se solicitó a dicha empresa la cotización que se adjunta a fs.15, la cual guarda relación con los precios pactados en la orden de compra ref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7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Que en tanto el costo neto de la presente es inferior al diez por ciento del total oportunamente contratado con dicha entidad y las condiciones y precio tambi</w:t>
      </w:r>
      <w:r>
        <w:rPr>
          <w:rFonts w:eastAsia="Arial" w:ascii="Arial" w:hAnsi="Arial"/>
          <w:color w:val="auto"/>
          <w:sz w:val="20"/>
          <w:lang w:val="es-ES_tradnl"/>
        </w:rPr>
        <w:t>én se ajustan, puede ampliarse la orden de compra conforme lo establece la reglamentación del artículo 61 de la Ley de Contabilidad, en su apartado a) del inciso 84 del Decreto 5720/72,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mpliar la orden de compra n° 126/02 con la firma "CAROL'S DE ULACCO WALTER ALBERTO" la provisión de indumentaria descripta en su presupuesto que obra a fs. 15 por la suma total de pesos ochocientos seis ($ 80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 pertinentes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