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6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2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1VA</w:t>
        <w:br/>
        <w:t>9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agosto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construcción del edi-</w:t>
        <w:br/>
        <w:t>ficio sede de los Tribunales Federales de General Roca</w:t>
        <w:br/>
        <w:t>(Pcia. de Río Negro), adjudicada a la firma "Huayqui</w:t>
        <w:br/>
        <w:t>S.A."; y teniendo en cuenta lo informado a fs. 24 por la</w:t>
        <w:br/>
        <w:t>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design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genieros Juan Osvaldo Camino y Carlos Alberto Bet como</w:t>
        <w:br/>
        <w:t>representant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permanentes de la firma contra-</w:t>
        <w:br/>
        <w:t>tista, a efectos de que actúen indistintamente, con las</w:t>
        <w:br/>
        <w:t>facultades conferidas a fs. 10/11 de estos actu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, por su intermedio,</w:t>
        <w:br/>
        <w:t>notifíquese a la empresa de que se trata, previa inter-</w:t>
        <w:br/>
        <w:t>vención del Registro de Inmuebles Judiciales, Asimismo,</w:t>
        <w:br/>
        <w:t>póngase en conocimiento de la Subsecretaría de Adminis-</w:t>
        <w:br/>
        <w:t>tración, con copia de las notas mencionadas en el aparta-</w:t>
        <w:br/>
        <w:t>do preced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