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065/92</w:t>
      </w:r>
      <w:r>
        <w:rPr>
          <w:sz w:val="20"/>
          <w:lang w:val="es-ES_tradnl"/>
        </w:rPr>
        <w:t xml:space="preserve">               EXP.</w:t>
      </w:r>
      <w:r>
        <w:rPr>
          <w:sz w:val="20"/>
        </w:rPr>
        <w:t xml:space="preserve"> S-268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</w:t>
      </w:r>
      <w:r>
        <w:rPr>
          <w:sz w:val="20"/>
          <w:lang w:val="es-ES_tradnl"/>
        </w:rPr>
        <w:t>Aires,</w:t>
      </w:r>
      <w:r>
        <w:rPr>
          <w:sz w:val="20"/>
        </w:rPr>
        <w:t xml:space="preserve"> 13 de agosto de 1992.</w:t>
        <w:br/>
      </w:r>
      <w:r>
        <w:rPr>
          <w:sz w:val="20"/>
          <w:lang w:val="es-ES_tradnl"/>
        </w:rPr>
        <w:t>VISTOS  los  requerimientos  formu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Unión de Empleados de la Justicia de la Nación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9/852 del expediente S-2688/91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: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Que  la  cuestión  suscitada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ón a los descuentos practicados a quienes no concurrie-</w:t>
        <w:br/>
        <w:t>ron a desempeñar sus tareas a raíz de las medidas de fuerza</w:t>
        <w:br/>
        <w:t xml:space="preserve">adoptadas por la entidad gremial (punto </w:t>
      </w:r>
      <w:r>
        <w:rPr>
          <w:sz w:val="20"/>
          <w:lang w:val="en-US"/>
        </w:rPr>
        <w:t xml:space="preserve">I), </w:t>
      </w:r>
      <w:r>
        <w:rPr>
          <w:sz w:val="20"/>
          <w:lang w:val="es-ES_tradnl"/>
        </w:rPr>
        <w:t>ha sido tratada</w:t>
        <w:br/>
        <w:t>en el expediente S-686/92 "BORETTI,</w:t>
      </w:r>
      <w:r>
        <w:rPr>
          <w:sz w:val="20"/>
        </w:rPr>
        <w:t xml:space="preserve"> </w:t>
      </w:r>
      <w:r>
        <w:rPr>
          <w:sz w:val="20"/>
          <w:lang w:val="es-ES_tradnl"/>
        </w:rPr>
        <w:t>Edgardo y otros S/RECLAMO</w:t>
        <w:br/>
        <w:t>ADMINISTRATIVO PREVIO (DESCUENTO DE HABERES POR HUELGA)" y</w:t>
        <w:br/>
        <w:t>se encuentra en vía de solución (fs. 853/85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Que el pedido conteni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unto </w:t>
      </w:r>
      <w:r>
        <w:rPr>
          <w:sz w:val="20"/>
        </w:rPr>
        <w:t xml:space="preserve">II </w:t>
      </w:r>
      <w:r>
        <w:rPr>
          <w:sz w:val="20"/>
          <w:lang w:val="es-ES_tradnl"/>
        </w:rPr>
        <w:t>de la presentación deviene improcedente. En efec-</w:t>
        <w:br/>
        <w:t>to, corresponde puntualizar, en primer lugar, que la modifi-</w:t>
        <w:br/>
        <w:t>cación del escalafón del Poder Judicial de la Nación dispues-</w:t>
        <w:br/>
        <w:t>ta por el Tribunal mediante la acordada 7/92 se produjo con</w:t>
        <w:br/>
        <w:t>sujeción a insoslayables limitaciones de índole presupuesta-</w:t>
        <w:br/>
        <w:t>rio que no desconoce la entidad gremial y que -como toda</w:t>
        <w:br/>
        <w:t>decisión de alcance general- es susceptible de beneficiar a</w:t>
        <w:br/>
        <w:t>unos más que a ot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el enfoque efectua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851/52 por la U.E.J.N. es incorrecto: con excepción de</w:t>
        <w:br/>
        <w:t>quienes únicamente tienen el cargo de oficial superior de</w:t>
        <w:br/>
        <w:t>la. no existen, verbigracia, oficiales superiores de 7a.,</w:t>
        <w:br/>
        <w:t>auxiliares superiores de 7a. o auxiliares superiores de la</w:t>
        <w:br/>
        <w:t>"no reescalafonados"(Conf. texto acordada 7/92 y anexo compa-</w:t>
        <w:br/>
        <w:t>rativo; fs. 855/56 y fs. 857/85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l reconocimiento de la anti-</w:t>
        <w:br/>
        <w:t>güedad en el cargo a quienes se vieron beneficiados por la</w:t>
        <w:br/>
        <w:t>medida adoptada (Conf. acordada 9/92), no genera -como invoca</w:t>
        <w:br/>
        <w:t>el órgano sindical- "menos salario" a quienes no fueron efec-</w:t>
        <w:br/>
        <w:t>tivamente reescalafonados {...). Esta medida -de carácter</w:t>
        <w:br/>
        <w:t>excepcional- fue adoptada por la Corte para no perjudicar a</w:t>
        <w:br/>
        <w:t>los agentes que fueron reubicados, quienes -a pesar del</w:t>
        <w:br/>
        <w:t>"encasillamiento" dispuesto- no experimentaron cambio de fun-</w:t>
        <w:br/>
        <w:t>ción alguna, hecho que sí hubiera dado lugar a la modifica-</w:t>
        <w:br/>
        <w:t>ción de su régimen de antigüedad (Conf. texto res. 359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Hacer saber a la U.E.J.N,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echo que dio lugar al pedido formulado en el punto I del</w:t>
        <w:br/>
        <w:t>escrito de fs. 849/852 ya ha tenido tratamiento por el Tribu-</w:t>
        <w:br/>
        <w:t>nal y se encuentra en vía de decisión {Conf. expte. S-68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No hacer lugar al requerimiento</w:t>
        <w:br/>
        <w:t xml:space="preserve">efectuado en el punt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l escri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omuníquese,  con cop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853/854, 855/856, 857/858 y 860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91</Characters>
  <CharactersWithSpaces>21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ON N°1065/92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