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24/89.       EXP.N°196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noviembre de 1989.-</w:t>
        <w:br/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Judicial n° 1967/89, caratulado: "DE BRITO SANCHEZ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uardo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 fs. 5/7 el ex-agente Carlos Eduardo De Brito</w:t>
        <w:br/>
        <w:t>Sanchez peticiona por vía de la avocación que el Tribunal deje</w:t>
        <w:br/>
        <w:t>sin efecto las decisiones adoptadas por la Cámara Nacional de</w:t>
        <w:br/>
        <w:t>Apelaciones en lo Civil con fechas 25 de agosto y 20 de sep-</w:t>
        <w:br/>
        <w:t>tiembre últimos, en virtud de las cuales, respectivamente,</w:t>
        <w:br/>
        <w:t>decidió el cese de sus funciones en el fuero con arreglo a la</w:t>
        <w:br/>
        <w:t>prescripción del art. 179 del reglamento de la jurisdic-</w:t>
        <w:br/>
        <w:t>ción"... a partir de la fecha de su notificación" y rechazó el</w:t>
        <w:br/>
        <w:t>recurso de reconsideración interpuesto contra esa medida (ver</w:t>
        <w:br/>
        <w:t>fs. 1, 2/3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l  requirente  desempeñ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en el juzgado n° 71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rzo último, el</w:t>
        <w:br/>
        <w:t>2 de agosto rindió la prueba de evaluación prevista en el</w:t>
        <w:br/>
        <w:t>reglamento (art- 179 cit.), y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septiembre -6 meses y</w:t>
        <w:br/>
        <w:t>un día después de su ingreso a la justicia- fue notificado del</w:t>
        <w:br/>
        <w:t>auto de fs. 1, que dispuso su cese a raíz del resultado del</w:t>
        <w:br/>
        <w:t>examen pract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la  intervención de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por la vía intentada procede únicamente en los supuestos</w:t>
        <w:br/>
        <w:t>de manifiesta extralimitación o arbitrariedad (Fallos:306:80,</w:t>
        <w:br/>
        <w:t>131, 245 y 358; y 308:178), requisitos que no aparecen configu-</w:t>
        <w:br/>
        <w:t>rados en el sub-examine pues los argumentos del afectado -en</w:t>
        <w:br/>
        <w:t>especial lo atinente a su derecho a la estabilidad, inferido</w:t>
        <w:br/>
        <w:t>en función de la tardía notificación de la resolución adoptada</w:t>
        <w:br/>
        <w:t>por la cámara (fs.1)-, aparecen enervados por los fundamentos</w:t>
        <w:br/>
        <w:t>del auto que luce a fs.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derecho a la es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do por el ex-empleado estaba condicionado al cumpli-</w:t>
        <w:br/>
        <w:t>miento de una especifica disposición reglamentaria -la del</w:t>
        <w:br/>
        <w:t>art. 179- que impone como condición para la designación</w:t>
        <w:br/>
        <w:t>definitiva la aprobación de un examen de suficiencia.</w:t>
        <w:br/>
        <w:t>Tomada la prueba dentro del plazo de seis meses previsto en</w:t>
        <w:br/>
        <w:t>el art. 11 del Reglamentó para la Justicia Nacional y dis-</w:t>
        <w:br/>
        <w:t>puesto el cese antes de su vencimiento la decisión impugna-</w:t>
        <w:br/>
        <w:t>da no puede calificarse de arbitraria, por el mero hecho de</w:t>
        <w:br/>
        <w:t>haber sido notificada fuera de ese plaz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3</Characters>
  <CharactersWithSpaces>2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22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