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1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{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San Luis / Buenos Aires) y an-</w:t>
        <w:br/>
        <w:t>ticipo de viáticos por el término de tres {3) días, for-</w:t>
        <w:br/>
        <w:t>mulado a fs. 1 por el señor Juez Federal de Primera</w:t>
        <w:br/>
        <w:t>Instancia de San Luis con competencia Electoral, doctor</w:t>
        <w:br/>
        <w:t>Raúl Alberto Fourcade, a favor del señor Oficial Supe-</w:t>
        <w:br/>
        <w:t>rior de la. y/o a la persona que en su momento se desig-</w:t>
        <w:br/>
        <w:t>ne, con motivo de tener que trasladarse a esta Capital</w:t>
        <w:br/>
        <w:t>con el objeto de entregar cintas magnéticas en la Direc-</w:t>
        <w:br/>
        <w:t>ción Nacional Electoral y verificación d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drón defini-</w:t>
        <w:br/>
        <w:t>tivo de la provincia, autorízase a la Subsecretaría de</w:t>
        <w:br/>
        <w:t>Administra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