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2/92                                EXP.N°7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Cde</w:t>
      </w:r>
      <w:r>
        <w:rPr>
          <w:rFonts w:ascii="Times New Roman" w:hAnsi="Times New Roman"/>
          <w:color w:val="auto"/>
          <w:sz w:val="20"/>
          <w:lang w:val="es-ES"/>
        </w:rPr>
        <w:t xml:space="preserve">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0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tricia Nora Estevez de la</w:t>
        <w:br/>
        <w:t>Subdirección de Notificaciones para la Justicia Nacional, a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