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/84 S.S.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juli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6.184/84</w:t>
        <w:br/>
        <w:t>del registro de la Subsecretaría de Administración, por</w:t>
        <w:br/>
        <w:t>el cual la firma "BENITO ROGGIO E HIJOS S.A." solicita el</w:t>
        <w:br/>
        <w:t>pago de la suma de $a. 705.085,97 en concepto de actual-</w:t>
        <w:br/>
        <w:t>zaci6n e intereses por mora en el pago del certificado N°</w:t>
        <w:br/>
        <w:t>42 de Diferencia de Costos por trabajos realizados en la</w:t>
        <w:br/>
        <w:t>construcción del edificio de los Tribunales Federales de</w:t>
        <w:br/>
        <w:t>Córdoba, teniendo en cuenta lo manifestado a fs. 3 por el</w:t>
        <w:br/>
        <w:t>Departamento de Arquitectura y a fs. 5 por la División /</w:t>
        <w:br/>
        <w:t>Contabilidad y lo dispuesto por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  <w:br/>
        <w:t>ción a liquidar y abonar a la firma "BENITO ROGGIO E HIJOS</w:t>
        <w:br/>
        <w:t>S.A." la suma de PESOS ARGENTINOS SETECIENTOS CINCO MIL /</w:t>
        <w:br/>
        <w:t>OCHENTA Y CINCO CON NOVENTA Y SIETE CENTAVOS ///////////</w:t>
        <w:br/>
        <w:t>($a.    705.085/97.-) en concepto de actualización e intere-</w:t>
        <w:br/>
        <w:t>ses por mora en el pago del certificad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</w:t>
        <w:br/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órdoba)" (P.004) del Presupues-</w:t>
        <w:br/>
        <w:t>to General de Gastos para el Ejercicio Financiero del año</w:t>
        <w:br/>
        <w:t>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</w:t>
        <w:br/>
        <w:t>Sub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