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10/84 -   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84.-</w:t>
        <w:br/>
      </w:r>
      <w:r>
        <w:rPr>
          <w:rFonts w:ascii="Times New Roman" w:hAnsi="Times New Roman"/>
          <w:color w:val="auto"/>
          <w:sz w:val="20"/>
          <w:lang w:val="en-US"/>
        </w:rPr>
        <w:t>Vis</w:t>
      </w:r>
      <w:r>
        <w:rPr>
          <w:rFonts w:ascii="Times New Roman" w:hAnsi="Times New Roman"/>
          <w:color w:val="auto"/>
          <w:sz w:val="20"/>
          <w:lang w:val="es-ES_tradnl"/>
        </w:rPr>
        <w:t>to este expediente caratulado "POZA DE CERLE-</w:t>
        <w:br/>
        <w:t>TRI, Delia s/licencia por enfermedad 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art.23)", y</w:t>
        <w:br/>
        <w:t>teniendo en cuenta lo informado por el Servicio de Recono-</w:t>
        <w:br/>
        <w:t>cimientos Médicos con fecha 3 de octubre pastado por el que</w:t>
        <w:br/>
        <w:t>recomienda prorrogar la licencia médica del Prosecretario</w:t>
        <w:br/>
        <w:t>Jefe de 2a., agente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lia Poza de Cerletti, desde el día 29 de setiem-</w:t>
        <w:br/>
        <w:t>bre y hasta el 26 de octubre pasado y lo dispuesto por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5/84 - S.S.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a licencia con goce de sueldo del</w:t>
        <w:br/>
        <w:t>Prosecretario Jefe de 2a., señora Delia Poza de Cerletti, a-</w:t>
        <w:br/>
        <w:t>gente de la Subsecretaría de Administración, desde el día 29</w:t>
        <w:br/>
        <w:t>de setiembre y hasta el 26 de octubre pasado, de acuerdo a</w:t>
        <w:br/>
        <w:t>lo previsto por el Artículo 23, inc.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</w:t>
        <w:br/>
        <w:t>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