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5/92                    EXP. N°20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80/92 -hasta el 31 de marzo de 1993- referente a la contrata-</w:t>
        <w:br/>
        <w:t>ción de 8 agentes con una categoría presupuestaria equivalen-</w:t>
        <w:br/>
        <w:t>te al cargo de auxiliar administrativo, para desempeñarse en</w:t>
        <w:br/>
        <w:t>la Cámara Nacional de Apelaciones del Trabajo -Informát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, (P.A.T.) para el corriente ejercicio financiero y para</w:t>
        <w:br/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