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EXP. N°7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razones invocadas, las facultades delegadas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-</w:t>
        <w:br/>
        <w:t>ciones en lo Civil a prorrogar los alcances de la resolu-</w:t>
        <w:br/>
        <w:t>ción n° 1502/92 -hasta el 5 de marzo de 1993- referente a</w:t>
        <w:br/>
        <w:t>la designación de un "suplente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ategoría de auxiliar</w:t>
        <w:br/>
        <w:t>de servicio para desempeñarse en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 en reemplazo del señor</w:t>
        <w:br/>
        <w:t>Santiago Bird quien se encuentra con licencia por enferme-</w:t>
        <w:br/>
        <w:t>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a la cuenta "personal no perma-</w:t>
        <w:br/>
        <w:t>nente" (P.S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 la Cámara Nacional de</w:t>
        <w:br/>
        <w:t>Apelaciones en lo Civil, que deberá informar a este Tribu-</w:t>
        <w:br/>
        <w:t>nal la situación en que se encuentra el agente Santiago</w:t>
        <w:br/>
        <w:t>Bir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