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86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50/96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 18</w:t>
      </w:r>
      <w:r>
        <w:rPr>
          <w:rFonts w:ascii="Times New Roman" w:hAnsi="Times New Roman"/>
          <w:color w:val="auto"/>
          <w:sz w:val="20"/>
          <w:lang w:val="es-ES"/>
        </w:rPr>
        <w:t xml:space="preserve"> de junio de 1996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, teniendo en cuen-</w:t>
        <w:br/>
        <w:t>ta lo manifestado a fs.6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Administrador General y</w:t>
        <w:br/>
        <w:t>las facultades delegadas por resolución N° 1864/91,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C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en lo Civil a designar,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</w:t>
        <w:br/>
        <w:t>fecha y hasta el 16 de agosto del corriente año, a un agente</w:t>
        <w:br/>
        <w:t>en calidad de "suplente" con una categoría presupuestaria</w:t>
        <w:br/>
        <w:t>equivalente al cargo de auxiliar administrativo para desempe-</w:t>
        <w:br/>
        <w:t>ñarse en el Juzgado Nacional de Primera Instancia en lo Civil</w:t>
        <w:br/>
        <w:t>N° 8, en reemplazo del señor José Serafín Aviñoa quien se</w:t>
        <w:br/>
        <w:t>encuentra con licencia por enfermedad de largo tratamiento</w:t>
        <w:br/>
        <w:t>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a la cuenta pertinente para el</w:t>
        <w:br/>
        <w:t>pres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sér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