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8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839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78.-</w:t>
        <w:br/>
        <w:t>Visto 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2.267/74 y  sus agre-</w:t>
        <w:br/>
        <w:t>gados del registro  de la  Dirección Administrativa  y Contable</w:t>
        <w:br/>
        <w:t>del Poder Judicial  de   la Nación,  por los que   se   tramitan los</w:t>
        <w:br/>
        <w:t>trabajos  de   conexión a  la  red externa   de   gas natural  y adap-</w:t>
        <w:br/>
        <w:t>tación  de  la  instalación existente   de  envasado  a   gas natural,</w:t>
        <w:br/>
        <w:t>en  las  siete  viviendas para  funcionarios y empleados del  Juz-</w:t>
        <w:br/>
        <w:t>gado Federal  de  1ra.   Instancia   de Ushuaia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 de este 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1  de fecha  26  de mayo  de  1975  (Confr.   fs.   36)   se   autorizó</w:t>
        <w:br/>
        <w:t>a   la  Dirección Administrativa  y Contable   del  Poder  Judicial</w:t>
        <w:br/>
        <w:t>de   la Nación a   contratar  directamente   con el  Servicio Nacio-</w:t>
        <w:br/>
        <w:t>nal  de  Arquitectura  la  realización  de  los  trabajos  aludidos,</w:t>
        <w:br/>
        <w:t>conforme  al 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vado  oportunamente   por  la   su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$  84.6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.   se   transfirió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organismo estatal, en concepto de mayores costos pro-</w:t>
        <w:br/>
        <w:t>ducidos en las obras de referencia, el importe de $ 53.223 /</w:t>
        <w:br/>
        <w:t>(Confr. 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52/75 de  fs.   16  del  expdte.   D.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86.793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expdte.  D.A.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2.195/78,  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 Servicio  acompañó  la   liquid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l  de  los  trabajos,</w:t>
        <w:br/>
        <w:t>cuya  inversión  total  ascendió  a  $ 171.369,  por  lo  que   corres-</w:t>
        <w:br/>
        <w:t>ponde  transferirle  la   suma   de $ 33.5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 lo 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precedentemente  por la  Dirección Administrativa   y Conta-/</w:t>
        <w:br/>
        <w:t>ble  y la   conformidad prestada  por  el Juzgado  a  fs.   41,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 y Contable  del Poder Judicial  de la  Nación a  liqui-/</w:t>
        <w:br/>
        <w:t>dar y transferir al Servicio Nacional de Arquitectura  la   su-</w:t>
        <w:br/>
        <w:t>ma  de  PESOS:   TREINTA  Y  TRES MIL QUINIENTOS  O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($ 33.508),</w:t>
        <w:br/>
        <w:t>por la  realización de  los trabajos 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  "Sobrantes  de 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-</w:t>
        <w:br/>
        <w:t>tada Dirección, a sus efectos. Dése intervención al Registro</w:t>
        <w:br/>
        <w:t>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2</Characters>
  <CharactersWithSpaces>1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90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