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2/86  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251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yo de 1986.-</w:t>
        <w:br/>
        <w:t>Vistas las actuaciones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1/86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aratuladas: "Defensoría Civil y Comercial Nº3 s/ so-</w:t>
        <w:br/>
        <w:t>licita suspensión de términos los días 15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16 y 19 de mayo, //</w:t>
        <w:br/>
        <w:t>por falta de energía en el edificio de Diagonal R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áenz Peña.</w:t>
        <w:br/>
        <w:t>1174" y a efectos de no entorpecer la normal administración /</w:t>
        <w:br/>
        <w:t>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, en ejercicio de la facultad establecida</w:t>
        <w:br/>
        <w:t>en el art. 2o del Reglamento para la Justicia Nacional, feria-</w:t>
        <w:br/>
        <w:t>do Judicial a los efectos procesales lo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 15, 16 y 19 de</w:t>
        <w:br/>
        <w:t>mayo inclusive, con suspensión de los términos y sin perjuicio</w:t>
        <w:br/>
        <w:t>de la validez de los actos cumplidos para la Defensoría Civil</w:t>
        <w:br/>
        <w:t>y Comer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