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1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99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5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3.547/89 del registro del Departamento de Arquitectu-</w:t>
        <w:br/>
        <w:t>ra, por el cual se tramita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</w:t>
        <w:br/>
        <w:t>de remodelación y ampliación de la ex-Casa del Niño de</w:t>
        <w:br/>
        <w:t>de la Municipalidad de Junín, sito en la calle Cabrera</w:t>
        <w:br/>
        <w:t>n° 222 de dicha ciudad, a fin de destinarlo a sede del</w:t>
        <w:br/>
        <w:t>Juzgado Federal de Primera Instancia y Ministerios Públi-</w:t>
        <w:br/>
        <w:t>cos del asiento; y teniendo en cuenta lo informado al</w:t>
        <w:br/>
        <w:t>respecto por el Departamento de Arquitectura a fs.</w:t>
        <w:br/>
        <w:t>373/37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el proyecto arquitectóni-</w:t>
        <w:br/>
        <w:t>co y la documentación obrante a fs. 1 a 369 inclusive de</w:t>
        <w:br/>
        <w:t>estas actuaciones, destinada a contratar mediante licita-</w:t>
        <w:br/>
        <w:t>ción pública, por el sistema de "Ajuste Alzado" y "Uni-</w:t>
        <w:br/>
        <w:t>dad de Medida" sujeta al régimen de la Ley 13.064 de</w:t>
        <w:br/>
        <w:t>Obras Públicas, la ejecución de los trabajos menciona-</w:t>
        <w:br/>
        <w:t>dos, autorizándose al Departamento de Compras a efectuar</w:t>
        <w:br/>
        <w:t>el correspondiente llam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El importe aproximado de AUSTRA-</w:t>
        <w:br/>
        <w:t>LES SEIS MILLONES DOSCIENTOS NOVENTA Y CINCO MIL SETE-</w:t>
        <w:br/>
        <w:t>CIENTOS CINCUENTA Y OCHO ($A 6.295.758-), destinado a</w:t>
        <w:br/>
        <w:t>atender el gasto emergente de la licitación que se auto-</w:t>
        <w:br/>
        <w:t>riza, deberá afectarse a la Cuenta "Ampliaciones y remo*</w:t>
        <w:br/>
        <w:t>delaciones - todo el país"- 1-05-004-4-42-4210-93-01)</w:t>
        <w:br/>
        <w:t>del Presupuesto General de Gastos para el Ejercicio Fi-</w:t>
        <w:br/>
        <w:t>nanciero del año 1989 (art. 13 de la Ley de Contabili-</w:t>
        <w:br/>
        <w:t>da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al De-</w:t>
        <w:br/>
        <w:t>partamento de Arquitectura y remítanse las actuaciones a</w:t>
        <w:br/>
        <w:t>la Subsecretaría de Administración, a sus efectos, pre-</w:t>
        <w:br/>
        <w:t>via 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