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503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6/85</w:t>
        <w:br/>
        <w:t>"Dra. Loredo, Marta B. s/ Cámara Es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Civil y Comercial eleva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    de septiem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,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/</w:t>
        <w:br/>
        <w:t>resolvió devolver las actuaciones a la Cámara Nacional</w:t>
        <w:br/>
        <w:t>de Apelaciones Especial en lo Civil y Comercial para //</w:t>
        <w:br/>
        <w:t>que, en ejercicio de las facultades delegadas, proceda</w:t>
        <w:br/>
        <w:t>como entienda correspond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ales efectos,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rese o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