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2226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0-03636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13</w:t>
      </w:r>
      <w:r>
        <w:rPr>
          <w:sz w:val="20"/>
        </w:rPr>
        <w:t xml:space="preserve"> de agost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 el pedido de avocación formulado por el</w:t>
        <w:br/>
        <w:t>agente Rafael Justiniano Acosta, a fs. 5, contra la disposición que</w:t>
        <w:br/>
        <w:t>rechaza la solicitud de reconsideración del llamado de atención</w:t>
        <w:br/>
        <w:t>impuesto por la Intendencia de esta Corte (fs. 4)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o)   Que   el   ag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sta hace referencia al "apercibimiento" impuesto (fs.5), cuando</w:t>
        <w:br/>
        <w:t>en realidad se le ha efectuado un "llamado de atención" (fs. 2 y 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el llamad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tención no constituye una sanción en los términos del art. 16 de</w:t>
        <w:br/>
        <w:t>decreto-ley 1285/58 (conf. Resolución N° 316/96 C.S.J.N./Fallos</w:t>
        <w:br/>
        <w:t>308:608, entre otros), presupuesto necesario para la procedencia de</w:t>
        <w:br/>
        <w:t>la avocación por esta Corte (art. 22 del R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 no hacer lugar a la av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licitada por el agente Rafael Justiniano Aco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900</Characters>
  <CharactersWithSpaces>7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5:00Z</dcterms:created>
  <dc:creator>Proyectos Especiales</dc:creator>
  <dc:description/>
  <dc:language>en-US</dc:language>
  <cp:lastModifiedBy/>
  <dcterms:modified xsi:type="dcterms:W3CDTF">2007-03-22T11:45:00Z</dcterms:modified>
  <cp:revision>3</cp:revision>
  <dc:subject/>
  <dc:title>Resolución N° 2226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