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0/78                              EXP. Nº 3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inc. a) de la ley 21.374 y a la nota remitida</w:t>
        <w:br/>
        <w:t>a esta Presidencia por el señor Ministro Presidente</w:t>
        <w:br/>
        <w:t>del Tribunal de Enjuiciamiento doctor Don Emilio M.</w:t>
        <w:br/>
        <w:t>Daireaux, habiéndose procedido al sorteo previsto por</w:t>
        <w:br/>
        <w:t>dicha norma, se designa integrantes de ese Tribunal a</w:t>
        <w:br/>
        <w:t>los señores Presidentes de la Cámara Nacional de Apela-</w:t>
        <w:br/>
        <w:t>ciones en lo Penal Económico y de la Cámara Nacional</w:t>
        <w:br/>
        <w:t>Electoral, como titulares; y a los señores Presidentes</w:t>
        <w:br/>
        <w:t>de la Cámara Nacional de Apelaciones en lo Criminal y</w:t>
        <w:br/>
        <w:t>Correccional Federal y de la Cámara Nacional de Apela-</w:t>
        <w:br/>
        <w:t>ciones del Trabajo, como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</w:t>
        <w:br/>
        <w:t>Pre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