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48/78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9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  <w:br/>
        <w:t>248.312/78 del registro de la Dirección Administrativa y</w:t>
        <w:br/>
        <w:t>Contable del Poder Judicial de la Nación,  por el que  se /</w:t>
        <w:br/>
        <w:t>tramita la contratación de  servicios de alquiler y mante-</w:t>
        <w:br/>
        <w:t>nimiento integral de equipos intercomunicadores instalados</w:t>
        <w:br/>
        <w:t>en diversos tribunales y organismos judiciales, de confor-</w:t>
        <w:br/>
        <w:t>midad con lo establecido en el Articulo 56,  Inciso 3</w:t>
      </w:r>
      <w:r>
        <w:rPr>
          <w:sz w:val="20"/>
        </w:rPr>
        <w:t>º</w:t>
      </w:r>
      <w:r>
        <w:rPr>
          <w:sz w:val="20"/>
          <w:lang w:val="es-ES_tradnl"/>
        </w:rPr>
        <w:t>,  //</w:t>
        <w:br/>
        <w:t>Apartado g) de la Ley de Contabilidad y teniendo en cuenta</w:t>
        <w:br/>
        <w:t>lo dis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contratación directa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ocada por la mencionada Dirección,  con la firma "CRO-</w:t>
        <w:br/>
        <w:t>NOS S.A.I. y C." por los servicios de referencia, de acuer-</w:t>
        <w:br/>
        <w:t>do a su presupuesto obrante a fs. 4/8 y por el    importe to-</w:t>
        <w:br/>
        <w:t>tal de PESOS: UN MILLON DOSCIENTOS CUARENTA Y</w:t>
      </w:r>
      <w:r>
        <w:rPr>
          <w:sz w:val="20"/>
        </w:rPr>
        <w:t xml:space="preserve"> SIETE MIL SE-</w:t>
        <w:br/>
      </w:r>
      <w:r>
        <w:rPr>
          <w:sz w:val="20"/>
          <w:lang w:val="es-ES_tradnl"/>
        </w:rPr>
        <w:t>TECIENTOS CUARENTA Y OCHO  ($ 1.247.748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882.324.-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 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$    365.424-.— a la Cuenta "Alquileres"  (1-05-002-1-12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9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-</w:t>
        <w:br/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7</Characters>
  <CharactersWithSpaces>12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4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