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 114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709</w:t>
      </w:r>
      <w:r>
        <w:rPr>
          <w:rFonts w:eastAsia="Arial" w:ascii="Arial" w:hAnsi="Arial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84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1 de agost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medio (1/2) día y gastos de</w:t>
        <w:br/>
        <w:t>combustible (Decreto n° 1343/74, Artículo 5°, Apartado</w:t>
        <w:br/>
        <w:t>I, Inciso g), formula do precedentemente por el señor</w:t>
        <w:br/>
        <w:t>Juez Federal de Primera Instancia de Junín (Provincia de</w:t>
        <w:br/>
        <w:t>Buenos Aires), doctor Juan José Azpelicueta, a su favor</w:t>
        <w:br/>
        <w:t>y del señor Secretario Penal doctor Roberto Daniel Martí-</w:t>
        <w:br/>
        <w:t>nez Astorino, con motivo de tener que trasladarse ambos</w:t>
        <w:br/>
        <w:t>a la localidad de Los Toldos, con referencia a la causa</w:t>
        <w:br/>
        <w:t>N° 3.160, autorízase a la Subsecretaría de Administra-</w:t>
        <w:br/>
        <w:t>ción 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devuélvan-</w:t>
        <w:br/>
        <w:t>se las presentes actuaciones a la citada dependencia,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s efectos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