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Prosecretario Administrativo -Oficial de Justicia- de la</w:t>
        <w:br/>
        <w:t>Subdirección de Mandamientos para la Justicia Nacional, señor</w:t>
        <w:br/>
        <w:t>Santos Enrique Cifuentes (Resolución N° 1864/91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