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9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3615/97, hasta el 30 de noviembre de 1998, referente</w:t>
        <w:br/>
        <w:t>a la contratación del doctor Juan Martín HERMIDA con una</w:t>
        <w:br/>
        <w:t>categoría presupuestaria equivalente al cargo de secretario</w:t>
        <w:br/>
        <w:t>de juzgado para desempeñarse en el juzgado Nacional en lo</w:t>
        <w:br/>
        <w:t>Criminal y 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