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36/95.         EXP.Nº186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9 días del mes de agosto del año mil</w:t>
        <w:br/>
        <w:t>novecientos noventa y cinc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 por  acordada  33/92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aprobó el Reglamento para la Oficina de Estadística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creación de nuevos fu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pendencias y los avances tecnológicos operados en el</w:t>
        <w:br/>
        <w:t>campo de la informática, tornan necesaria la actualización de</w:t>
        <w:br/>
        <w:t>las disposiciones contenidas en el anexo que integra la refe-</w:t>
        <w:br/>
        <w:t>ri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a fs. 204/205 del expediente S-1867/92, y, lo</w:t>
        <w:br/>
        <w:t>dispuesto en la resolución del Ministerio Público nº 2/95</w:t>
        <w:br/>
        <w:t>(fs. 275/277 del mismo expedi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texto de los artícu-</w:t>
        <w:br/>
        <w:t>los 2, inc. c); 7; 24; 25 y 26 del Reglamento para la Oficina</w:t>
        <w:br/>
        <w:t>de Estadísticas del Poder Judicial de la Nación, los cuales</w:t>
        <w:br/>
        <w:t>quedarán redactados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º, inc. c): "Organizará un</w:t>
        <w:br/>
        <w:t>banco de datos con la información generada por cada 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organismos y dependencias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".</w:t>
        <w:br/>
        <w:t>Art. 7: "La Corte Suprema de Justi-</w:t>
        <w:br/>
        <w:t>cia de la Nación, Cuerpos Técnicos Periciales, Archivo Gene-</w:t>
        <w:br/>
        <w:t>ral del Poder Judicial de la Nación, Dirección General de</w:t>
        <w:br/>
        <w:t>Mandamientos y Notificaciones para la Justicia Nacional y</w:t>
        <w:br/>
        <w:t>Subsecretaría de Administración; Cámara Nacional de Casación</w:t>
        <w:br/>
        <w:t>Penal; cámaras y juzgados de la Capital Federal y del inte-</w:t>
        <w:br/>
        <w:t>rior del país; tribunales orales de la Capital Federal y</w:t>
        <w:br/>
        <w:t>federales del interior del país y juzgados nacionales de</w:t>
        <w:br/>
        <w:t>ejecución penal, remitirán mensualmente,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febrero de cada año, en la forma prevista en el artículo 8º,</w:t>
        <w:br/>
        <w:t>las planillas actualizadas con el ingreso y trámite de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cuyo formato general se presenta en los artículos</w:t>
        <w:br/>
        <w:t>sigui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3 (ex artículo 24): "El pre-</w:t>
        <w:br/>
        <w:t>sente reglamento rige a partir del año 1993 para la Corte</w:t>
        <w:br/>
        <w:t>Suprema de Justicia de la Nación y sus dependencias; Cámara</w:t>
        <w:br/>
        <w:t>Nacional de Casación Penal; fueros en lo Criminal y Correccio-</w:t>
        <w:br/>
        <w:t>nal Federal, Criminal y Correccional, Penal Económico, Civil,</w:t>
        <w:br/>
        <w:t>Electoral, del Trabajo, y de la Seguridad Social; tribunales</w:t>
        <w:br/>
        <w:t>orales de la Capital Federal y federales del interior del</w:t>
        <w:br/>
        <w:t>país y juzgados nacionales de ejecución penal; y en las juris-</w:t>
        <w:br/>
        <w:t>dicciones federales de San Martín y La Plata; y a partir de</w:t>
        <w:br/>
        <w:t>1994 para el fuer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ibunales, organismos y/o depen-</w:t>
        <w:br/>
        <w:t>dencias judiciales que se creen o reestructuren quedarán</w:t>
        <w:br/>
        <w:t>sujetos a las disposiciones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stantes fueros y jurisdiccio-</w:t>
        <w:br/>
        <w:t>nes no incluidos en los párrafos anteriores se ajustarán, por</w:t>
        <w:br/>
        <w:t>el momento, a lo dispuesto en el art. 34 del Reglamento para</w:t>
        <w:br/>
        <w:t>la Justicia Nacional, y se incorporarán al régimen vigente en</w:t>
        <w:br/>
        <w:t>la forma prevista por el art. 21" (ex artículo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4(ex  artículo  24):  "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la Oficina de Estadísticas cuente con los recursos</w:t>
        <w:br/>
        <w:t>necesarios para procesar mensualmente la información, las</w:t>
        <w:br/>
        <w:t>Cámaras Nacionales de Apelaciones en lo Criminal y Correccio-</w:t>
        <w:br/>
        <w:t>nal Federal, en lo Criminal y Correccional y en lo Penal</w:t>
        <w:br/>
        <w:t>Económico confeccionarán sus estadísticas semestral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5(ex artículo 26): "Incorpó-</w:t>
        <w:br/>
        <w:t>ranse, como parte integrante del presente reglamento, los</w:t>
        <w:br/>
        <w:t>formularios elaborados de conformidad con lo previsto en el</w:t>
        <w:br/>
        <w:t>art. 21 (ex artículo 22) y nominados como anexos A, B, C, D,</w:t>
        <w:br/>
        <w:t>E, F, G, H, I, J, K, L, LL, M y 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uprimir el texto del artículo</w:t>
        <w:br/>
        <w:t>19 del citado reglamento y corregir la numeración en l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ron, ordenando que se comunicase y registrase en el</w:t>
        <w:br/>
        <w:t>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5</Characters>
  <CharactersWithSpaces>3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3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