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216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      7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medio (1/2) día-, formulado</w:t>
        <w:br/>
        <w:t>en estas actuaciones por el Titular del Juzgado Federal</w:t>
        <w:br/>
        <w:t>de Santa Rosa, Dr. Pedro Vicente Zapal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 favor, de</w:t>
        <w:br/>
        <w:t>la Sra. Secretaria, Dra. Rosauro Barrio, de la Sra.. Ma-</w:t>
        <w:br/>
        <w:t>ría Laura de Martínez -Prosecretaria Administrativa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Srta. Claudia Salomon Tarquini -auxiliar-; con mo-</w:t>
        <w:br/>
        <w:t>tiva de tener que trasladarse a la ciudad de General Pi-</w:t>
        <w:br/>
        <w:t>co (LA PAMPA) a efectos de constituir el Juzgado Federal</w:t>
        <w:br/>
        <w:t>a su cargo en la Subdeleg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olicía Federal 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tina para recibir seis declaraciones testimoniales,</w:t>
        <w:br/>
        <w:t>practicar tr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rgos y entregar dos devoluciones de e-</w:t>
        <w:br/>
        <w:t>lementos secuestrados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97 caratulado:</w:t>
        <w:br/>
        <w:t>BERGESIO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rta Beatriz S/Pta. Infra. Art. 282 de C.P."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otras diligencias procesales; y teniendo en cuen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 Administración Financiera a dar trámit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vorabl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a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rigen y 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rense las actuaciones a la citada 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la continua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