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780/78.-                             EXP. N° 2.358/78 - 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5 de septiembre de 19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 las cuales el Juz-</w:t>
        <w:br/>
        <w:t>gado Federal de Azul solicita la realización de gestiones para la obten-</w:t>
        <w:br/>
        <w:t>ción del inmueble de la calle Uriburu 468 de esa ciudad, dado que el mis-</w:t>
        <w:br/>
        <w:t>mo reúne las condiciones necesarias para el normal funcionamiento de ese</w:t>
        <w:br/>
        <w:t>Tribunal y Ministerio Público de la jurisdicción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Cámara Federal de Apelaciones de La Plata se ha</w:t>
        <w:br/>
        <w:t>expedido favorablemente respecto de tal solicitud -confr. fs. 4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egún resulta de lo informado a fs. 12 por el titu-</w:t>
        <w:br/>
        <w:t>lar de dicho Juzgado, Dr. Alejandro Sastre Abella, el inmueble de que se</w:t>
        <w:br/>
        <w:t>trata -propiedad del Estado Nacional- fue cedido para uso de la Delega-</w:t>
        <w:br/>
        <w:t>ción de la Policía Federal, y quedaría desocupado por haber sido suprimi-</w:t>
        <w:br/>
        <w:t>da dicha Delegación,en virtud de lo dispuesto por Decreto N° 1826/78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y teniendo en cuenta que la locación del in-</w:t>
        <w:br/>
        <w:t>mueble actualmente ocupado por el citado Juzgado Federal vence con fecha</w:t>
        <w:br/>
        <w:t>31 de marzo de 1979;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mitir fotocopia de las presentes actuaciones al Mi-</w:t>
        <w:br/>
        <w:t>nisterio de Justicia de la Nación a fin de que se sirva considerar la po-</w:t>
        <w:br/>
        <w:t>sibilidad de efectuar las gestiones pertinentes para concretar la cesión</w:t>
        <w:br/>
        <w:t>a título gratuito del inmueble de la calle Uriburu 468 de la ciudad de</w:t>
        <w:br/>
        <w:t>Azul a favor del Juzgado Federal y Ministerio Publico de esa ciudad; con</w:t>
        <w:br/>
        <w:t>lo cual se podrá solucionar uno de los tantos problemas que, en mater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edificios, aqueja a los tribunales del interior del paí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devuélvanse las actuaci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s a la Dirección Administrativa y Contable del Poder Judicial cíe la Na-</w:t>
        <w:br/>
        <w:t>ción, a sus efectos. Dase intervención a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3</Words>
  <Characters>1906</Characters>
  <CharactersWithSpaces>161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34:00Z</dcterms:created>
  <dc:creator>Proyectos Especiales</dc:creator>
  <dc:description/>
  <dc:language>en-US</dc:language>
  <cp:lastModifiedBy/>
  <dcterms:modified xsi:type="dcterms:W3CDTF">2007-03-23T12:34:00Z</dcterms:modified>
  <cp:revision>3</cp:revision>
  <dc:subject/>
  <dc:title>RESOLUCION N° 780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