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0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7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1.664 pre-</w:t>
        <w:br/>
        <w:t>sentada por la firma IBM Argentina S.A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facturado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o de conformidad, pese a que no estaba respaldado</w:t>
        <w:br/>
        <w:t>por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9.78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9 - Cde. 1,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se está tramitando la pertinente contratación a</w:t>
        <w:br/>
        <w:t>efectos de solucionar la omisión señal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tanto, corresponde reco-</w:t>
        <w:br/>
        <w:t>nocer como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el pago de la factura cita-</w:t>
        <w:br/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como de "legitimo abo-</w:t>
        <w:br/>
        <w:t>no" el pago de la factura n° 401.664 a favor de IBM Ar-</w:t>
        <w:br/>
        <w:t>gentina S.A. y autorizar a la Subsecretaría de Adminis-</w:t>
        <w:br/>
        <w:t>tración para liquidar la suma de AUSTRALES TRESCIENTOS</w:t>
        <w:br/>
        <w:t>OCHENTA Y CINCO MIL CIENTO DOCE COK OCHENTA Y DOS CENTA-</w:t>
        <w:br/>
        <w:t>VOS ($A 385.112,82); en concepto de importe básico y ac-</w:t>
        <w:br/>
        <w:t>tualización correspondiente al mes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