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021/00                                                              Expte. n°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    de noviembre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el      expediente      caratulado      "Lice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remiales y 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1949/1953; 1955/1964; 1966/1973;</w:t>
        <w:br/>
        <w:t>1975; 1983/1988 y 1998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  Que    mediante    resoluciones nros.    1019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97/98, 1852/98, 2050/98, 2091/98, 1376/99, 1415/99, 1434/99, 242/2000, entre</w:t>
        <w:br/>
        <w:t>muchas otras, se concedieron licencias con goce de haberes a los representantes</w:t>
        <w:br/>
        <w:t>gremiales que concurrieron a diversos congresos o encuentros convocados por la</w:t>
        <w:br/>
        <w:t>U.E.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 </w:t>
      </w:r>
      <w:r>
        <w:rPr>
          <w:rFonts w:ascii="Arial" w:hAnsi="Arial"/>
          <w:color w:val="auto"/>
          <w:sz w:val="20"/>
          <w:lang w:val="es-ES_tradnl"/>
        </w:rPr>
        <w:t>Que por iguales fundamentos que los ex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tales pronunciamientos, y en virtud de las facultades conferidas por el art. 11 del</w:t>
        <w:br/>
        <w:t>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eres durante los d</w:t>
      </w:r>
      <w:r>
        <w:rPr>
          <w:rFonts w:eastAsia="Arial" w:ascii="Arial" w:hAnsi="Arial"/>
          <w:color w:val="auto"/>
          <w:sz w:val="20"/>
          <w:lang w:val="es-ES_tradnl"/>
        </w:rPr>
        <w:t>ías 7, 8, 22, 23, 28 y 29 de agosto de 2000 a) agente Carlos</w:t>
        <w:br/>
        <w:t>Eduardo Minella, de la Secretaría Electoral de Santa F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eres durante el d</w:t>
      </w:r>
      <w:r>
        <w:rPr>
          <w:rFonts w:eastAsia="Arial" w:ascii="Arial" w:hAnsi="Arial"/>
          <w:color w:val="auto"/>
          <w:sz w:val="20"/>
          <w:lang w:val="es-ES_tradnl"/>
        </w:rPr>
        <w:t>ía 11 de octubre de 2000 al agente Fernando F. Echavarría, de</w:t>
        <w:br/>
        <w:t>la Cámara Federal de Apelaciones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)    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eres durante los d</w:t>
      </w:r>
      <w:r>
        <w:rPr>
          <w:rFonts w:eastAsia="Arial" w:ascii="Arial" w:hAnsi="Arial"/>
          <w:color w:val="auto"/>
          <w:sz w:val="20"/>
          <w:lang w:val="es-ES_tradnl"/>
        </w:rPr>
        <w:t>ías 11 y 12 de octubre de 2000 al agente Luciano Ricardo</w:t>
        <w:br/>
        <w:t>García, del Juzgado Federal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)    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eres durante los d</w:t>
      </w:r>
      <w:r>
        <w:rPr>
          <w:rFonts w:eastAsia="Arial" w:ascii="Arial" w:hAnsi="Arial"/>
          <w:color w:val="auto"/>
          <w:sz w:val="20"/>
          <w:lang w:val="es-ES_tradnl"/>
        </w:rPr>
        <w:t>ías 26, 27 y 28 de octubre de 2000 a la agente María Angélica</w:t>
        <w:br/>
        <w:t>Thompson de Cequeira, de la Secretaría Electoral de Corrientes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Federal de</w:t>
        <w:br/>
        <w:t>Apelaciones de Rosario, a la Cámara Nacional Electoral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