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27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59/2000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pago de la</w:t>
        <w:br/>
        <w:t>factura n</w:t>
      </w:r>
      <w:r>
        <w:rPr>
          <w:rFonts w:eastAsia="Arial" w:ascii="Arial" w:hAnsi="Arial"/>
          <w:color w:val="auto"/>
          <w:sz w:val="20"/>
          <w:lang w:val="es-ES_tradnl"/>
        </w:rPr>
        <w:t>° 696 presentada por la odontóloga Marta Beatriz Maldonado de Bonett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mencionada profesional realiza pericias odontol</w:t>
      </w:r>
      <w:r>
        <w:rPr>
          <w:rFonts w:eastAsia="Arial" w:ascii="Arial" w:hAnsi="Arial"/>
          <w:color w:val="auto"/>
          <w:sz w:val="20"/>
          <w:lang w:val="es-ES_tradnl"/>
        </w:rPr>
        <w:t>ógicas</w:t>
        <w:br/>
        <w:t>en caso de licencia ordinaria o extraordinaria de la perito odontóloga oficial de la</w:t>
        <w:br/>
        <w:t>Morgue Judicial, para lo cual ha sido contratada hasta el 30 de abril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/19 lucen las solicitudes de los estudios</w:t>
        <w:br/>
        <w:t>mencionados y a fe. 2/3 consta el detalle de su facturaci</w:t>
      </w:r>
      <w:r>
        <w:rPr>
          <w:rFonts w:eastAsia="Arial" w:ascii="Arial" w:hAnsi="Arial"/>
          <w:color w:val="auto"/>
          <w:sz w:val="20"/>
          <w:lang w:val="es-ES_tradnl"/>
        </w:rPr>
        <w:t>ón, encuadrada conforme</w:t>
        <w:br/>
        <w:t>a lo dispuesto por la resolución n° 689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0 y 23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</w:t>
        <w:br/>
        <w:t>Liquidaciones -respectivamente- efectúan la intervención que les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4 el Departamento de Contabilidad y Presupuesto</w:t>
        <w:br/>
        <w:t>produce la afectaci</w:t>
      </w:r>
      <w:r>
        <w:rPr>
          <w:rFonts w:eastAsia="Arial" w:ascii="Arial" w:hAnsi="Arial"/>
          <w:color w:val="auto"/>
          <w:sz w:val="20"/>
          <w:lang w:val="es-ES_tradnl"/>
        </w:rPr>
        <w:t>ón contable provisional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iquidar y abonar a favor de la Dra. Marta</w:t>
        <w:br/>
        <w:t>Beatriz Maldonado de Bonetti la factura nº 696, en concepto de pago de pericias</w:t>
        <w:br/>
        <w:t>odontológicas realizadas a partir del 18 de abril hasta el 28 del mismo mes y</w:t>
        <w:br/>
        <w:t>corriente año, por la suma de pesos mil doscientos ($ 1.200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de acuerdo a la afectación</w:t>
        <w:br/>
        <w:t>contable provisional de fs. 2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sucesivamente a los Departamentos de Contabilidad y</w:t>
        <w:br/>
        <w:t>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