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3 /2000                                                                                                              EXPEDIENTE N°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54/2000, hasta</w:t>
        <w:br/>
        <w:t>el 31 de mayo del año 2001 referente a la contratación del doctor Miguel Ramiro</w:t>
        <w:br/>
        <w:t>ARIÑO, con una categoría presupuestaria equivalente al cargo de secretario de</w:t>
        <w:br/>
        <w:t>juzgado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