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29/2000                                                                EXPEDIENTE Nº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marzo    de 2000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948/99, de fecha 29 de noviembre ppdo., en lo referente a la</w:t>
        <w:br/>
        <w:t>contratación de 2 (dos) agentes cuyas categorías presupuestarias a continuación se</w:t>
        <w:br/>
        <w:t>detallan para desempeñarse en el ámbito del Consejo de la Magistra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2 pro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en los términos</w:t>
        <w:br/>
        <w:t>de lo dispuesto en el el Punto 2o de Resolución Nº 251/99, el contrato de 2 (dos)</w:t>
        <w:br/>
        <w:t>agentes, cuyas categorías presupuestarias a continuación se detallan para</w:t>
        <w:br/>
        <w:t>desempeñarse en el ámbito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ncorporar el crédito sobrante de lo precedentemente</w:t>
        <w:br/>
        <w:t>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En caso de que los agentes contratados pertenezc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</w:t>
        <w:br/>
        <w:t>licencia sin goce de sueldo mientras duren sus contrataciones (art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