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3-2319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98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/98                                                                              mfg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2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   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  las      presentes      actuaciones      por    las      cu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necesidad de contrat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quipamiento informático</w:t>
        <w:br/>
        <w:t>con destino a diversos organismos pertenecientes a éste Poder Judicial de la</w:t>
        <w:br/>
        <w:t>Nación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2/18 se gesti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contratación direc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203/98 la cual se declaró desierta mediante Resolución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DAF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882/98</w:t>
        <w:br/>
        <w:t>obrante 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13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fs. 141/144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 ind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modificaciones que s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incluir en el pliego de bases y condiciones</w:t>
        <w:br/>
        <w:t>para proceder a una nueva contratación de la provisión aludi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145/150 luce el pliego defini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152 se encuentra el registro contable</w:t>
        <w:br/>
        <w:t>provis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!    presente    procedimiento      encuadra    en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vist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°, apartado a) de la Ley de Contabilidad y</w:t>
        <w:br/>
        <w:t>sus decretos reglamentarios,</w:t>
        <w:br/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 a efectos de lograr la provisión</w:t>
        <w:br/>
        <w:t>de equipamiento informático con destino a diversos organismos</w:t>
        <w:br/>
        <w:t>pertenecientes a éste Poder Judicial de la Nación; conforme al pliego,</w:t>
        <w:br/>
        <w:t xml:space="preserve">cláusulas particulares y anexos obrantes 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145/15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gasto resultante que asciend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ma de PESOS OCHENTA Y UN MIL OCHOCIENTOS TREINTA</w:t>
        <w:br/>
        <w:t>($ 81.830.-) de acuerdo a la i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 de fs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52; con cargo a los</w:t>
        <w:br/>
        <w:t>Ejercicios Financieros de los años 1998 y 199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 citada</w:t>
        <w:br/>
        <w:t>dirección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