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7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736/77 - SUPERINTEND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 de  octu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25.384/77 del</w:t>
        <w:br/>
        <w:t>registro de la Dirección Administrativa y Contable del Poder</w:t>
        <w:br/>
        <w:t>Judicial de la Nación,  por el que se ha tramitado la licita-</w:t>
        <w:br/>
        <w:t>ción privada Nº  225/77 realizada  con el objeto de lograr la</w:t>
        <w:br/>
        <w:t>adquisición de escaleras de madera para  satisfacer los pedi-</w:t>
        <w:br/>
        <w:t>dos de distintos 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</w:t>
        <w:br/>
        <w:t>gales vigentes, habiéndose expedido respecto de las ofertas</w:t>
        <w:br/>
        <w:t>presentadas la Comisión de Preadjudicaciones a fs.  23 y 25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 en</w:t>
        <w:br/>
        <w:t>la Acordada Nº 45/76,</w:t>
        <w:br/>
        <w:t xml:space="preserve">SE RESUELVE;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licitación privada Nº  225/77 la</w:t>
        <w:br/>
        <w:t xml:space="preserve">que se adjudica -en sus siete renglones y por menor precio-    </w:t>
        <w:br/>
        <w:t xml:space="preserve">a la firma  "LUIS ALBERTO RIANCHO"  conforme a  su presupuesto     </w:t>
        <w:br/>
        <w:t>obrante a fs. 14- y por el importe total de PESOS :QUINIEN-</w:t>
        <w:br/>
        <w:t>TOS SETENTA Y CUATRO MIL SETECIENTOS VEINTISÉIS ($ 574.726.-)</w:t>
        <w:br/>
        <w:t>Dto, 1% p.p.  10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 "O-</w:t>
        <w:br/>
        <w:t>tras Inversiones"  (1-05-002-5-51-5120-325)  del Presupuesto</w:t>
        <w:br/>
        <w:t>Gene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tole del Poder Judicial de la Nación, a</w:t>
        <w:br/>
        <w:t xml:space="preserve">sus efectos.-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7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