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43/9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conformidad</w:t>
        <w:br/>
        <w:t>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Administrador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, hasta el 30 de noviembre del co-</w:t>
        <w:br/>
        <w:t>rriente año, los alcances de la Resolución N°271/96 refer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 contrataciones de los agentes que a continuación se</w:t>
        <w:br/>
        <w:t>detallan,      para      desempeñarse      en      la      Dirección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raestructura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ZON, Fabiana Erica B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yud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, Carlos Javier</w:t>
        <w:br/>
        <w:t>SCHILLIRO, Diego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43|94/SSJ/PERSONAL/1996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