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N°77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prórroga de los créditos presupuestarios para el corriente</w:t>
        <w:br/>
        <w:t>ejercicio y en atención a la facultad conferida por el artículo 17° de</w:t>
        <w:br/>
        <w:t>la Ley N° 16.432, incorporado a la Ley N° 11.672 (Complementaria Perma-</w:t>
        <w:br/>
        <w:t>nente de Presupuesto; por el artículo 83° de la citada Ley N° 16.432</w:t>
        <w:br/>
        <w:t>y modificado por su 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fs. 2 del presente expediente, es necesario reajus-</w:t>
        <w:br/>
        <w:t>tar -mediante compensación- el Plan Analítico de Trabajos Públicos- /</w:t>
        <w:br/>
        <w:t>(Carácter 0) y los créditos de las Partidas Principales 1220 - Servi-</w:t>
        <w:br/>
        <w:t>cios no Personales y 4110 - Equipamiento, correspondiente a la Cuenta</w:t>
        <w:br/>
        <w:t>Especial 510 - infraestructura Judicial del Programa 004 - Construc-</w:t>
        <w:br/>
        <w:t>ción y Remodelacion de Edificios Judiciales, a fin de adecuar los mis-</w:t>
        <w:br/>
        <w:t>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Jurisdicción 05 - Poder Judicial de la Nación, para</w:t>
        <w:br/>
        <w:t>el corriente ejercicio financiero, de acuerdo al detalle obrante en /</w:t>
        <w:br/>
        <w:t>planilla anexa al presente artículo, que forma parte integrante del</w:t>
        <w:br/>
        <w:t>mismo y que sera, firmada y sellada por el señor Secretario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Modificar el Plan Analítico de Trabajos Públi-</w:t>
        <w:br/>
        <w:t>cos correspondiente a la Jurisdicción 05 - Poder Judicial de la Nación</w:t>
        <w:br/>
        <w:t>para el corriente ejercicio financiero, de acuerdo al detalle obrante</w:t>
        <w:br/>
        <w:t>en planilla anexa al presente articulo, que forma parte integrante del</w:t>
        <w:br/>
        <w:t>mismo y que será firmada y sellada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Poder Ejecutivo Na-</w:t>
        <w:br/>
        <w:t>cional y remítase a la Subsecretaría de Administración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rtinentes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</w:t>
      </w:r>
      <w:r>
        <w:rPr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PRESUPUESTO      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EROGACIONES CORRIENTES 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PARTIDAS</w:t>
      </w:r>
      <w:r>
        <w:rPr>
          <w:sz w:val="20"/>
        </w:rPr>
        <w:t xml:space="preserve">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</w:t>
      </w:r>
      <w:r>
        <w:rPr>
          <w:sz w:val="20"/>
          <w:lang w:val="es-ES_tradnl"/>
        </w:rPr>
        <w:t>PRIN-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CIPAL CIAL                                        DENOMINACIÓN</w:t>
      </w:r>
      <w:r>
        <w:rPr>
          <w:sz w:val="20"/>
        </w:rPr>
        <w:t xml:space="preserve">           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AUSTRALES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  <w:br/>
        <w:t xml:space="preserve">                      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ÁCTER 0 - ADMINISTRACIÓN CENTRAL</w:t>
        <w:br/>
        <w:t xml:space="preserve">                           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l79     4210         TRABAJOS PÚBLICOS</w:t>
      </w:r>
      <w:r>
        <w:rPr>
          <w:sz w:val="20"/>
        </w:rPr>
        <w:t xml:space="preserve">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INC. 42 - CONSTRUCCIONES</w:t>
      </w:r>
      <w:r>
        <w:rPr>
          <w:sz w:val="20"/>
        </w:rPr>
        <w:t xml:space="preserve">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CC. 4 - EROGACIONES DE CAPITAL</w:t>
      </w:r>
      <w:r>
        <w:rPr>
          <w:sz w:val="20"/>
        </w:rPr>
        <w:t xml:space="preserve">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TOTAL CARACTER 0 - S.A. 320</w:t>
      </w:r>
      <w:r>
        <w:rPr>
          <w:sz w:val="20"/>
        </w:rPr>
        <w:t xml:space="preserve">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ACTER 1 - CUENTA ESPECIAL 510</w:t>
        <w:br/>
        <w:t xml:space="preserve">                         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</w:t>
      </w: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1220         SERVICIOS NO PERSONALES                                           l6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4110                      EQUIPAMIENTO                                                               -  l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PERSONALES                                             1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CC. 1 - EROG. CORRIENTES                              16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41 - BIENES DE CAPITAL - 16.500.000</w:t>
        <w:br/>
        <w:t xml:space="preserve"> SECC. 4 - EROG. DE CAPITAL - 16.500.000</w:t>
        <w:br/>
        <w:t xml:space="preserve">      TOTAL CARÁCTER 1 - CE. 510</w:t>
      </w:r>
      <w:r>
        <w:rPr>
          <w:sz w:val="20"/>
        </w:rPr>
        <w:t xml:space="preserve">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 xml:space="preserve">TOTAL PROGRAMA 004                                                                                                         -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TOTAL</w:t>
      </w:r>
      <w:r>
        <w:rPr>
          <w:sz w:val="20"/>
        </w:rPr>
        <w:t xml:space="preserve">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</w:t>
      </w:r>
      <w:r>
        <w:rPr>
          <w:sz w:val="20"/>
          <w:lang w:val="es-ES_tradnl"/>
        </w:rPr>
        <w:t>Planilla anexa al arti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</w:t>
      </w:r>
      <w:r>
        <w:rPr>
          <w:sz w:val="20"/>
        </w:rPr>
        <w:t xml:space="preserve"> PRINCIPAL</w:t>
      </w:r>
      <w:r>
        <w:rPr>
          <w:sz w:val="20"/>
          <w:lang w:val="es-ES_tradnl"/>
        </w:rPr>
        <w:t xml:space="preserve">                                                               EROGACIONES  EN AUSTRALES                 </w:t>
      </w:r>
      <w:r>
        <w:rPr>
          <w:sz w:val="20"/>
        </w:rPr>
        <w:t xml:space="preserve">                      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ÓN GEOGRÁFICA                                            AUTORIZADA               EJERCICIOS              TERM1-</w:t>
      </w:r>
      <w:r>
        <w:rPr>
          <w:sz w:val="20"/>
        </w:rPr>
        <w:t xml:space="preserve">                   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ANTERIORES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PROYECTO                                                                      1989                    Y FUTUROS               NACION            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ACTER O - ADMINISTRACIÓN CENTRAL</w:t>
        <w:br/>
        <w:t xml:space="preserve">                             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 - SANTIAGO DEL ESTERO                             - 13.9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ÓN EDIFICIO       - 13.915.000</w:t>
        <w:br/>
        <w:t xml:space="preserve">    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0 - MONEDA NACIONAL                             - 13.9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C.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93 - TODO EL PAÍS                                                 13.9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-    AMPLIACIÓN Y/O REMODELACIONES       13.915.000</w:t>
        <w:br/>
        <w:t xml:space="preserve">               Y OBRAS VARIAS EN  EDIF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0 - MONEDA NACIONAL                                 13.9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4210 - TRABAJOS PÚBLICOS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5986</Characters>
  <CharactersWithSpaces>50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EXPEDIENTE N°77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