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en virtud de las faculta-</w:t>
        <w:br/>
        <w:t>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l escribiente auxiliar de la Cámara Nacio-</w:t>
        <w:br/>
        <w:t>nal Electoral, señor Gustavo Rubén Lucero, a la Secretaría</w:t>
        <w:br/>
        <w:t>Electoral de Mendo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