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1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/96, hasta el 3 de octubre de 1996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agado Nacional de</w:t>
        <w:br/>
        <w:t>Primera Instancia en lo Civil Nº 40, en reemplazo de la seño-</w:t>
        <w:br/>
        <w:t>ra Hebe Elena Rubio de Rolón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1</w:t>
      </w:r>
      <w:r>
        <w:rPr>
          <w:rFonts w:ascii="Times New Roman" w:hAnsi="Times New Roman"/>
          <w:color w:val="auto"/>
          <w:sz w:val="20"/>
          <w:lang w:val="es-ES"/>
        </w:rPr>
        <w:t>|94/SSJ/PERSONAL/1996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