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737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del EXPTE.N° 53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83.-</w:t>
        <w:br/>
        <w:t>Visto 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) del registro del Departamento de Compras</w:t>
        <w:br/>
        <w:t>por el cual se tramita la licitación publica n° 419/83 rea</w:t>
        <w:br/>
        <w:t>lizada con el objeto de adquirir drogas, productor quími-</w:t>
        <w:br/>
        <w:t>cos y otros elementos con destino a la Morgue Judicial, //</w:t>
        <w:br/>
        <w:t>aprobada por Resolución N° 1627/83, teniendo en cuenta lo</w:t>
        <w:br/>
        <w:t>manifestado por la Fiscalía del Tribunal de Cuentas a fs.</w:t>
        <w:br/>
        <w:t>260/261, la presentación efectuada por la oferta N° JA a</w:t>
        <w:br/>
        <w:t>fs. 262, lo informado por el citado Departamento y lo ma—</w:t>
        <w:br/>
        <w:t>nifestado por la Comisión de Preadjudicaciones a fs. 265/</w:t>
        <w:br/>
        <w:t>26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ener por desistida la ofert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C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 Central Jacobo Rapoport S.A.C.I.F.I." y</w:t>
        <w:br/>
        <w:t>aplicar a la misma la penalidad prevista en el Artículo 61</w:t>
        <w:br/>
        <w:t>Inciso 115 del Decreto n° 5720/7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cre_</w:t>
        <w:br/>
        <w:t>taría de Administración para su conocimiento y a los fines</w:t>
        <w:br/>
        <w:t>de ser remitidas las presentes actuaciones a la Fiscalía</w:t>
        <w:br/>
        <w:t>del Tribunal de Cuentas de la Nación para que tome conoci-</w:t>
        <w:br/>
        <w:t>miento de lo informado por la Comisión de Preadjudicaciones</w:t>
        <w:br/>
        <w:t>a fs. 266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