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 º  113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º  1.34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  de 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16.709/77 (Co</w:t>
        <w:br/>
        <w:t>rresponde Nº 2)   del registro de la Dirección Administrativa</w:t>
        <w:br/>
        <w:t>y Contable del Poder Judicial  de la Nación, por el que  se</w:t>
        <w:br/>
        <w:t>tramita la ampliación de la Orden de Compra Nº 611/77 exten-</w:t>
        <w:br/>
        <w:t>dida a favor de la firma "Compañía Burroughs de Máquinas</w:t>
        <w:br/>
        <w:t>Ltda."  para  poder,   de ese modo,  lograr la  provisión de  siete</w:t>
        <w:br/>
        <w:t>(7)  máquinas de  calcular destinadas a   satisfacer diversas  so</w:t>
        <w:br/>
        <w:t>licitud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 840 de fecha 28  de</w:t>
        <w:br/>
        <w:t>septiembre ppdo.  se aprobó la licitación publica Nº 177/77</w:t>
        <w:br/>
        <w:t>habiendo resultado adjudicataria  -entre  otras- la  citada  fir</w:t>
        <w:br/>
        <w:t>ma por la  provisión del renglón Nº   2 y por el importe total</w:t>
        <w:br/>
        <w:t>de Pesos:  Cinco millones trescientos veinticinco mil  ($</w:t>
        <w:br/>
        <w:t>5.325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ampliación propiciada  en estos actuados</w:t>
        <w:br/>
        <w:t>cuenta   con la   conformidad de la  referida  firma   (Confr.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o dispuesto en el Artícu-</w:t>
        <w:br/>
        <w:t>lo 61   Inciso 84  Apartado a)   de la Ley de Contabilidad;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mentar la adjudicación dispuesta a  favor</w:t>
        <w:br/>
        <w:t>de la  firma  "Compañía Burroughs de Máquinas Ltda"  en la   su-</w:t>
        <w:br/>
        <w:t>ma  de Pesos: Quinientos veinticinco mil  ($ 525.000.--)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 el presente  gasto  a 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áquinas'y Equipos de  Oficina"   (l-05-002-5-5l-5l20-302)   del</w:t>
        <w:br/>
        <w:t>Presupuesto General  de Gastos  para 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 a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rección,  a  sus efectos.-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 º  113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